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OUTING EXAMPL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xample 1.  All IP Rou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e Base Station  IP address 198.17.74.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rect Route Ethernet 198.17.74.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adio 10.10.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ree Satelli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P address 207.74.73.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P address 176.45.34.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P address 164.56.23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ch of Satellites would have rou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tellite A.  </w:t>
        <w:tab/>
        <w:t>On ethernet interface direct route of 207.74.73.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On wireless interface direct route of 10.10.1.2</w:t>
      </w:r>
    </w:p>
    <w:p>
      <w:pPr>
        <w:pStyle w:val="TextBody"/>
        <w:rPr/>
      </w:pPr>
      <w:r>
        <w:rPr/>
        <w:t xml:space="preserve">                   </w:t>
      </w:r>
      <w:r>
        <w:rPr/>
        <w:tab/>
        <w:t>Default Route to 10.10.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tellite B.  </w:t>
        <w:tab/>
        <w:t>On ethernet interface direct route of 176.45.34.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>On wireless interface direct route of 10.10.1.3</w:t>
      </w:r>
    </w:p>
    <w:p>
      <w:pPr>
        <w:pStyle w:val="Heading1"/>
        <w:rPr/>
      </w:pPr>
      <w:r>
        <w:rPr/>
        <w:t xml:space="preserve"> </w:t>
      </w:r>
      <w:r>
        <w:rPr/>
        <w:tab/>
        <w:tab/>
        <w:t>Default Route to 10.10.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tellite C.  </w:t>
        <w:tab/>
        <w:t>On ethernet interface direct route of 164.56.23.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>On wireless interface direct route of 10.10.1.4</w:t>
      </w:r>
    </w:p>
    <w:p>
      <w:pPr>
        <w:pStyle w:val="Heading1"/>
        <w:rPr/>
      </w:pPr>
      <w:r>
        <w:rPr/>
        <w:t xml:space="preserve"> </w:t>
      </w:r>
      <w:r>
        <w:rPr/>
        <w:tab/>
        <w:tab/>
        <w:t>Default Route to 10.10.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>Note</w:t>
      </w:r>
      <w:r>
        <w:rPr>
          <w:sz w:val="24"/>
        </w:rPr>
        <w:t>:  By setting the base station router as the default router, you wouldn’t have to set up indirect routes for the satelli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Base Station would have a minimum of these rou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ethernet interface Direct route of 198.17.74.1</w:t>
      </w:r>
    </w:p>
    <w:p>
      <w:pPr>
        <w:pStyle w:val="Normal"/>
        <w:rPr>
          <w:sz w:val="24"/>
        </w:rPr>
      </w:pPr>
      <w:r>
        <w:rPr>
          <w:sz w:val="24"/>
        </w:rPr>
        <w:t>On wireless side Direct route of 10.10.1.1</w:t>
      </w:r>
    </w:p>
    <w:p>
      <w:pPr>
        <w:pStyle w:val="Normal"/>
        <w:rPr>
          <w:sz w:val="24"/>
        </w:rPr>
      </w:pPr>
      <w:r>
        <w:rPr>
          <w:sz w:val="24"/>
        </w:rPr>
        <w:t>On wireless side Indirect route of 10.10.1.2, Target Router 207.74.73.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Indirect route of 10.10.1.3, Target Router 176.45.34.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Indirect route of 10.10.1.4, Target Router 164.56.23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fault router for the Base Station would be a router either in the same building or at the ISP for the network.</w:t>
      </w:r>
    </w:p>
    <w:p>
      <w:pPr>
        <w:pStyle w:val="Normal"/>
        <w:rPr>
          <w:sz w:val="24"/>
        </w:rPr>
      </w:pPr>
      <w:r>
        <w:rPr>
          <w:sz w:val="24"/>
        </w:rPr>
        <w:t>Preferred IP address would be the address of the ethernet card in each base and satellite.</w:t>
      </w:r>
    </w:p>
    <w:p>
      <w:pPr>
        <w:pStyle w:val="Heading1"/>
        <w:rPr/>
      </w:pPr>
      <w:r>
        <w:rPr/>
        <w:t>IP Masks could all be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Default Router would be the IP address of next router towards the Inter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50:00Z</dcterms:created>
  <dc:creator>Doug Harman</dc:creator>
  <dc:description/>
  <dc:language>en-US</dc:language>
  <cp:lastModifiedBy>Doug Harman</cp:lastModifiedBy>
  <cp:lastPrinted>2001-06-26T10:19:00Z</cp:lastPrinted>
  <dcterms:modified xsi:type="dcterms:W3CDTF">2002-07-05T19:25:00Z</dcterms:modified>
  <cp:revision>3</cp:revision>
  <dc:subject/>
  <dc:title>Example 1</dc:title>
</cp:coreProperties>
</file>