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7545" cy="3549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754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d procedure – see picture and text below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371475</wp:posOffset>
                </wp:positionV>
                <wp:extent cx="762000" cy="419100"/>
                <wp:effectExtent l="5080" t="5080" r="9918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19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819"/>
                            <a:gd name="adj4" fmla="val 22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int 1 – TX Au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7.5pt;margin-top:29.25pt;width:59.95pt;height:3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int 1 – TX Audio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838200</wp:posOffset>
                </wp:positionV>
                <wp:extent cx="762000" cy="457200"/>
                <wp:effectExtent l="5080" t="54610" r="10591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23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int 2 - G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66pt;width:59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int 2 - Gnd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781175</wp:posOffset>
                </wp:positionV>
                <wp:extent cx="771525" cy="285750"/>
                <wp:effectExtent l="5715" t="1059180" r="4591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0000"/>
                            <a:gd name="adj4" fmla="val 15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80 O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5pt;margin-top:140.25pt;width:60.7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80 Ohm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3257550</wp:posOffset>
                </wp:positionV>
                <wp:extent cx="1390650" cy="533400"/>
                <wp:effectExtent l="5080" t="5080" r="753745" b="372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9643"/>
                            <a:gd name="adj4" fmla="val 15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-Conductor 1/8” Phone Plu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256.5pt;width:109.4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-Conductor 1/8” Phone Plug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wide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171700</wp:posOffset>
                </wp:positionV>
                <wp:extent cx="771525" cy="285750"/>
                <wp:effectExtent l="5715" t="1489075" r="781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20000"/>
                            <a:gd name="adj4" fmla="val 197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80 O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171pt;width:60.7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80 Ohm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wide" start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42815" cy="51860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d procedure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eeded Items – 680 ohm 1/4w resistor, 180 ohm 1/4w resistor, 1/8” 2-conductor phone plug, 2” piece of small wire, small heat shrink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en up supplied Yamaha Headset Battery box by removing 2 phillips scres inside – where batteries go.  Remove rear cover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Unsolder Red wire from Point 1 below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older 680 ohm and 180 ohm resistors in series – strip and solder one end of 2” piece of wire to junction of resistors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older unattached end of 680 ohm resistor to Point 1 below – where Red wire was removed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older unattached end of 180 ohm resistor to Point 2 below – this is ground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Strip unattached end of 2” piece of wire and put 3/8” piece of small heat shrink over wire.  Solder Red wire removed in Step 3 above to end of 2” piece of wire.  Shrink heat shrink over solder joint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Reassemble Yamaha Headset Battery box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Cut 1/8” 3-conductor plug off end of +/- 6” wire on Yamaha Battery box.  Strip off insulation and Snip Black wire – not used.  Strip ends of White and Red wires and tin with solder.  Slip cover for new 1/8” 2-conductor plug over wire, then solder plug to White &amp; Red wires.  Red goes to Center / Tip of plug – White goes to Ring / Ground of plug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Enjoy…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11:00Z</dcterms:created>
  <dc:creator>Robert Wilson</dc:creator>
  <dc:description/>
  <cp:keywords/>
  <dc:language>en-US</dc:language>
  <cp:lastModifiedBy>Robert Wilson</cp:lastModifiedBy>
  <dcterms:modified xsi:type="dcterms:W3CDTF">2011-04-10T00:11:00Z</dcterms:modified>
  <cp:revision>8</cp:revision>
  <dc:subject/>
  <dc:title/>
</cp:coreProperties>
</file>