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trike/>
        </w:rPr>
      </w:pPr>
      <w:r>
        <w:rPr>
          <w:strike/>
        </w:rPr>
        <w:t>Yaesu</w:t>
        <w:tab/>
        <w:t>FT-990</w:t>
        <w:tab/>
        <w:t>"HF Radio, one owner, HRO receipt from 1997."</w:t>
        <w:tab/>
        <w:t>"Tested on air, QSOs made on several band/modes. Clean."</w:t>
        <w:tab/>
        <w:t>750.00</w:t>
      </w:r>
    </w:p>
    <w:p>
      <w:pPr>
        <w:pStyle w:val="Normal"/>
        <w:spacing w:lineRule="auto" w:line="240"/>
        <w:rPr/>
      </w:pPr>
      <w:r>
        <w:rPr/>
        <w:t>Icom</w:t>
        <w:tab/>
        <w:t>706 MKII G</w:t>
        <w:tab/>
        <w:t>"10-160 HF, 2m, 440 Mhz"</w:t>
        <w:tab/>
        <w:t>Tested on air. Good condx.</w:t>
        <w:tab/>
        <w:t>700.00</w:t>
      </w:r>
    </w:p>
    <w:p>
      <w:pPr>
        <w:pStyle w:val="Normal"/>
        <w:spacing w:lineRule="auto" w:line="240"/>
        <w:rPr/>
      </w:pPr>
      <w:r>
        <w:rPr/>
        <w:t>Kenwood  TMV7A</w:t>
        <w:tab/>
        <w:t>2m / 440 MHz Mobile</w:t>
        <w:tab/>
        <w:t xml:space="preserve">  300.00</w:t>
      </w:r>
    </w:p>
    <w:p>
      <w:pPr>
        <w:pStyle w:val="Normal"/>
        <w:spacing w:lineRule="auto" w:line="240"/>
        <w:rPr/>
      </w:pPr>
      <w:r>
        <w:rPr>
          <w:strike/>
        </w:rPr>
        <w:t>Kenwood  TM241A</w:t>
        <w:tab/>
        <w:t>2 Meter Mobile 50 watt max xcvr w-mic</w:t>
        <w:tab/>
        <w:t>Verified on air w- good reports.</w:t>
        <w:tab/>
        <w:t xml:space="preserve">100.00  </w:t>
      </w:r>
      <w:r>
        <w:rPr/>
        <w:t>Sold</w:t>
      </w:r>
    </w:p>
    <w:p>
      <w:pPr>
        <w:pStyle w:val="Normal"/>
        <w:spacing w:lineRule="auto" w:line="240"/>
        <w:rPr/>
      </w:pPr>
      <w:r>
        <w:rPr/>
        <w:t>Kenwood TM241A</w:t>
        <w:tab/>
        <w:t>2 Meter Mobile 50 watt max xcvr w-mic</w:t>
        <w:tab/>
        <w:t>Verified on air w- good reports.</w:t>
        <w:tab/>
        <w:t>100.00</w:t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  <w:t>Kenwood TM261A</w:t>
        <w:tab/>
        <w:t>2 Meter Mobile 50 watt max xcvr w-mic</w:t>
        <w:tab/>
        <w:t>Verified on air w- good reports.</w:t>
        <w:tab/>
        <w:t xml:space="preserve">115.00 </w:t>
      </w:r>
      <w:r>
        <w:rPr>
          <w:b/>
        </w:rPr>
        <w:t>Sold</w:t>
      </w:r>
    </w:p>
    <w:p>
      <w:pPr>
        <w:pStyle w:val="Normal"/>
        <w:spacing w:lineRule="auto" w:line="240"/>
        <w:rPr/>
      </w:pPr>
      <w:r>
        <w:rPr/>
        <w:t>Tuner MFJ-949E</w:t>
        <w:tab/>
        <w:t>"Antenna Tuner, 1.8 to 30 MHz"</w:t>
        <w:tab/>
        <w:t>good condx</w:t>
        <w:tab/>
        <w:t>100.00</w:t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  <w:t>Alinco</w:t>
        <w:tab/>
        <w:t>DJ180T</w:t>
        <w:tab/>
        <w:t>"Handheld 2 Meter xcvr, 5 watts max, includes EDC-49 AC charger Uses an EBP-28N 700 mAh battery pack."</w:t>
        <w:tab/>
        <w:t>"Radio receives fine, but battery too low for Transmit; need 12V NiCd pack. Batteries America - several options 23.00 to 29.00."</w:t>
        <w:tab/>
        <w:t>20.00</w:t>
      </w:r>
    </w:p>
    <w:p>
      <w:pPr>
        <w:pStyle w:val="Normal"/>
        <w:spacing w:lineRule="auto" w:line="240"/>
        <w:rPr/>
      </w:pPr>
      <w:r>
        <w:rPr/>
        <w:t>Astron RS-12A</w:t>
        <w:tab/>
        <w:t>120V AC to 12V DC Power Supply "12V, 12Amp Heavy Duty Linear Power Supply." 55.00</w:t>
      </w:r>
    </w:p>
    <w:p>
      <w:pPr>
        <w:pStyle w:val="Normal"/>
        <w:spacing w:lineRule="auto" w:line="240"/>
        <w:rPr/>
      </w:pPr>
      <w:r>
        <w:rPr/>
        <w:t>Swan WM6200</w:t>
        <w:tab/>
        <w:t>"Swan VHF Wattmeter / SWR Meter 20 / 200 watt ranges, 50 - 150 MHz"  "Meter movement sticks above ""zero"" after positive deflection"</w:t>
        <w:tab/>
        <w:t>30.00</w:t>
      </w:r>
    </w:p>
    <w:p>
      <w:pPr>
        <w:pStyle w:val="Normal"/>
        <w:spacing w:lineRule="auto" w:line="240"/>
        <w:rPr/>
      </w:pPr>
      <w:r>
        <w:rPr/>
        <w:t>Swan WM2000</w:t>
        <w:tab/>
        <w:t>"2000 Watt Power Out / SWR Meter, 2000 / 200/ 20 watt ranges, 3.5 - 30 MHz"</w:t>
        <w:tab/>
        <w:t>Vy clean condx</w:t>
        <w:tab/>
        <w:t>35.00</w:t>
      </w:r>
    </w:p>
    <w:p>
      <w:pPr>
        <w:pStyle w:val="Normal"/>
        <w:spacing w:lineRule="auto" w:line="240"/>
        <w:rPr/>
      </w:pPr>
      <w:r>
        <w:rPr/>
        <w:t>Bencher  "Paddle Key, with Plug, ready for use."</w:t>
        <w:tab/>
        <w:t>"Vy clean condx, and classic performing paddle." 60.00</w:t>
      </w:r>
    </w:p>
    <w:p>
      <w:pPr>
        <w:pStyle w:val="Normal"/>
        <w:spacing w:lineRule="auto" w:line="240"/>
        <w:rPr/>
      </w:pPr>
      <w:r>
        <w:rPr/>
        <w:t>Barker  &amp;  Williamson Model 593 "Coax Switch, 3:1  SO-239 females"</w:t>
        <w:tab/>
        <w:t>Vy clean condx</w:t>
        <w:tab/>
        <w:t>30.00</w:t>
      </w:r>
    </w:p>
    <w:p>
      <w:pPr>
        <w:pStyle w:val="Normal"/>
        <w:spacing w:lineRule="auto" w:line="240"/>
        <w:rPr/>
      </w:pPr>
      <w:r>
        <w:rPr/>
        <w:t>Heath Keyer  HD-1410</w:t>
        <w:tab/>
        <w:t>Iambic Keyer with T/R Plug to radio  "Tested, works well.  True antique."</w:t>
        <w:tab/>
        <w:t>35.00</w:t>
      </w:r>
    </w:p>
    <w:p>
      <w:pPr>
        <w:pStyle w:val="Normal"/>
        <w:spacing w:lineRule="auto" w:line="240"/>
        <w:rPr/>
      </w:pPr>
      <w:r>
        <w:rPr/>
        <w:t>Yaesu</w:t>
        <w:tab/>
        <w:t>Spkr Cabinet</w:t>
        <w:tab/>
        <w:t>4 ohm spkr; deep cabinet to hold P.S.</w:t>
        <w:tab/>
        <w:t>Speaker only inside chassis now</w:t>
        <w:tab/>
        <w:t>20.00</w:t>
      </w:r>
    </w:p>
    <w:p>
      <w:pPr>
        <w:pStyle w:val="Normal"/>
        <w:spacing w:lineRule="auto" w:line="240"/>
        <w:rPr/>
      </w:pPr>
      <w:r>
        <w:rPr/>
        <w:t>CDE  Ham-III  -  CD-44</w:t>
        <w:tab/>
        <w:t>Sold as pair Rotor and Controller (associated rotor - top of tower) Rotor on tower at present time.</w:t>
        <w:tab/>
        <w:t>225.00</w:t>
      </w:r>
    </w:p>
    <w:p>
      <w:pPr>
        <w:pStyle w:val="Normal"/>
        <w:spacing w:lineRule="auto" w:line="240"/>
        <w:rPr/>
      </w:pPr>
      <w:r>
        <w:rPr/>
        <w:t>Tower items:</w:t>
        <w:tab/>
      </w:r>
    </w:p>
    <w:p>
      <w:pPr>
        <w:pStyle w:val="Normal"/>
        <w:spacing w:lineRule="auto" w:line="240"/>
        <w:rPr/>
      </w:pPr>
      <w:r>
        <w:rPr/>
        <w:t>Rohn 25 approx 36 to 40 feet w-mast top section Good condx - needs takedown</w:t>
        <w:tab/>
        <w:t>110.00</w:t>
      </w:r>
    </w:p>
    <w:p>
      <w:pPr>
        <w:pStyle w:val="Normal"/>
        <w:spacing w:lineRule="auto" w:line="240"/>
        <w:rPr/>
      </w:pPr>
      <w:r>
        <w:rPr/>
        <w:t>Tower Under-eve House Bracket "Very heavy duty house bracket, likely handmade"  "Lag Bolted to Eve, appears to look like effective bracket"</w:t>
        <w:tab/>
        <w:t>25.00</w:t>
      </w:r>
    </w:p>
    <w:p>
      <w:pPr>
        <w:pStyle w:val="Normal"/>
        <w:spacing w:lineRule="auto" w:line="240"/>
        <w:rPr/>
      </w:pPr>
      <w:r>
        <w:rPr/>
        <w:t>Mosley Yagi  "TA33 Senior, 20, 15, 10.  Condx undefined until takedown, was working."</w:t>
        <w:tab/>
        <w:t>On tower at resent time.</w:t>
        <w:tab/>
        <w:t>150.00</w:t>
      </w:r>
    </w:p>
    <w:p>
      <w:pPr>
        <w:pStyle w:val="Normal"/>
        <w:spacing w:lineRule="auto" w:line="240"/>
        <w:rPr/>
      </w:pPr>
      <w:r>
        <w:rPr/>
        <w:t>ANTENNAs</w:t>
        <w:tab/>
        <w:tab/>
        <w:tab/>
        <w:tab/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  <w:t>Newtronics Hustler 5-BTV  "HF Vertical Antenna One radial top hat tube broken; easily replaced.  Works 80, 40, 20, 15, 10 mtrs"</w:t>
        <w:tab/>
        <w:t>Available now.</w:t>
        <w:tab/>
        <w:t xml:space="preserve">75.00  </w:t>
      </w:r>
      <w:r>
        <w:rPr/>
        <w:t>Sold</w:t>
      </w:r>
    </w:p>
    <w:p>
      <w:pPr>
        <w:pStyle w:val="Normal"/>
        <w:spacing w:lineRule="auto" w:line="240"/>
        <w:rPr/>
      </w:pPr>
      <w:r>
        <w:rPr/>
        <w:t>Newtronics Hustler HT-144</w:t>
        <w:tab/>
        <w:t>Trunk Lip mount 2 meter 5/8 Wave Available now.</w:t>
        <w:tab/>
        <w:t>10.00</w:t>
      </w:r>
    </w:p>
    <w:p>
      <w:pPr>
        <w:pStyle w:val="Normal"/>
        <w:spacing w:lineRule="auto" w:line="240"/>
        <w:rPr/>
      </w:pPr>
      <w:r>
        <w:rPr/>
        <w:t>Cushcraft  ARX-2B "Ringo Ranger II, 2 meter ground plane"  On tower at present time.</w:t>
        <w:tab/>
        <w:t>45.00</w:t>
      </w:r>
    </w:p>
    <w:p>
      <w:pPr>
        <w:pStyle w:val="Normal"/>
        <w:spacing w:lineRule="auto" w:line="240"/>
        <w:rPr/>
      </w:pPr>
      <w:r>
        <w:rPr/>
        <w:t>PC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AST Compac PC</w:t>
        <w:tab/>
        <w:t>AST466</w:t>
        <w:tab/>
        <w:t>"Desktop PC, Monitor, Printer.  AST DX466 Win 95, PC Works but very slow.  Monitor good color.  Printer is Model IJ300."</w:t>
        <w:tab/>
        <w:t>Keyboard &amp; Mouse "Package deal, offers considered"</w:t>
      </w:r>
    </w:p>
    <w:p>
      <w:pPr>
        <w:pStyle w:val="Normal"/>
        <w:spacing w:lineRule="auto" w:line="240"/>
        <w:rPr/>
      </w:pPr>
      <w:r>
        <w:rPr>
          <w:strike/>
        </w:rPr>
        <w:t>Hy Gain Vertical</w:t>
        <w:tab/>
        <w:t>18HT "75, 40, 20, 15, 11, 10 m.  Also Loading coil for 80, 160."</w:t>
        <w:tab/>
        <w:t>"Fair Condition, on ground now."</w:t>
        <w:tab/>
        <w:t>200.00</w:t>
      </w:r>
      <w:r>
        <w:rPr/>
        <w:t xml:space="preserve">  Sold</w:t>
      </w:r>
    </w:p>
    <w:p>
      <w:pPr>
        <w:pStyle w:val="Normal"/>
        <w:spacing w:lineRule="auto" w:line="240"/>
        <w:rPr/>
      </w:pPr>
      <w:r>
        <w:rPr/>
        <w:t>Mosley Yagi TA-33M Tri-band 3 el Yagi w- 12/17 m element "Fair Condition, on ground now."</w:t>
        <w:tab/>
        <w:t>150.00</w:t>
      </w:r>
    </w:p>
    <w:p>
      <w:pPr>
        <w:pStyle w:val="Normal"/>
        <w:spacing w:lineRule="auto" w:line="240"/>
        <w:rPr/>
      </w:pPr>
      <w:r>
        <w:rPr/>
        <w:t>Mosley add on</w:t>
        <w:tab/>
        <w:t>40 m kit  Yagi Add-on Kit for 40 meters</w:t>
        <w:tab/>
        <w:t>In box</w:t>
        <w:tab/>
        <w:t>100.00</w:t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  <w:t>EZ Way Tower</w:t>
        <w:tab/>
        <w:t xml:space="preserve">  "60 Ft Crankup Tilt-over Tower, with Wonder Post"</w:t>
        <w:tab/>
        <w:t>Customer take down</w:t>
        <w:tab/>
        <w:t>100.00 Sold</w:t>
      </w:r>
    </w:p>
    <w:p>
      <w:pPr>
        <w:pStyle w:val="Normal"/>
        <w:spacing w:lineRule="auto" w:line="240"/>
        <w:rPr/>
      </w:pPr>
      <w:r>
        <w:rPr/>
        <w:t>Alliance Rotator HD73   with control box   (rotor works, meter indicator sticks) $200</w:t>
      </w:r>
    </w:p>
    <w:p>
      <w:pPr>
        <w:pStyle w:val="Normal"/>
        <w:spacing w:lineRule="auto" w:line="240" w:before="0" w:after="200"/>
        <w:rPr/>
      </w:pPr>
      <w:r>
        <w:rPr/>
        <w:t>For Questions &amp; Offers Contact:  WS4F.bill@gmail.com  and  KT4MM@arrl.net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28:00Z</dcterms:created>
  <dc:creator> JC</dc:creator>
  <dc:description/>
  <dc:language>en-US</dc:language>
  <cp:lastModifiedBy>jcummings</cp:lastModifiedBy>
  <cp:lastPrinted>2012-10-19T11:51:00Z</cp:lastPrinted>
  <dcterms:modified xsi:type="dcterms:W3CDTF">2012-10-23T14:39:00Z</dcterms:modified>
  <cp:revision>4</cp:revision>
  <dc:subject/>
  <dc:title>Yaesu</dc:title>
</cp:coreProperties>
</file>