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080"/>
        <w:gridCol w:w="1080"/>
        <w:gridCol w:w="1080"/>
        <w:gridCol w:w="1080"/>
        <w:gridCol w:w="576"/>
        <w:gridCol w:w="1080"/>
        <w:gridCol w:w="1080"/>
        <w:gridCol w:w="1080"/>
        <w:gridCol w:w="1080"/>
        <w:gridCol w:w="576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cellor;Calibri" w:hAnsi="Chancellor;Calibri" w:cs="Chancellor;Calibri"/>
                <w:color w:val="FF0000"/>
                <w:sz w:val="16"/>
              </w:rPr>
            </w:pPr>
            <w:r>
              <w:rPr>
                <w:rFonts w:cs="Chancellor;Calibri" w:ascii="Chancellor;Calibri" w:hAnsi="Chancellor;Calibri"/>
                <w:color w:val="FF0000"/>
                <w:sz w:val="16"/>
              </w:rPr>
              <w:t>CT Hel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1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 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VP rec #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P tgl #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P tgl 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ate 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HI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tCQ M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t Ex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t QRZ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t MyCa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t F5 M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t F6 M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tF7 M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uper Ck Part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t QSO 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k Zone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Count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Band 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Band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Announc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Grab Spo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Steal Fr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QSO 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Wipe QS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Speed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Speed 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BodyText2"/>
              <w:rPr>
                <w:sz w:val="12"/>
              </w:rPr>
            </w:pPr>
            <w:r>
              <w:rPr>
                <w:sz w:val="12"/>
              </w:rPr>
              <w:t>By W4DD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Aug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x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yCa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HisC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k Part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k C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k C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Wipe Q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 Ck Part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6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68"/>
        <w:gridCol w:w="1350"/>
        <w:gridCol w:w="1260"/>
        <w:gridCol w:w="135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LT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=Annce Window</w:t>
            </w:r>
          </w:p>
          <w:p>
            <w:pPr>
              <w:pStyle w:val="Heading4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D=Pass Mult</w:t>
            </w:r>
          </w:p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G=G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=Hel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=Freq Wind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=Kyb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=Mult she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ALT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=Rate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S=Summary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=Talk Pkt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X=Save log &amp; quit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Z=Zone Map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</w:rPr>
              <w:t>,=Band Map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T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=Tun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-&gt;=Point &amp; shoot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ISC</w:t>
            </w:r>
          </w:p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ndrate/Allrate Op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u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SC=Stop sending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INS=F5, F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+=F3,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New C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^ New Z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Both</w:t>
            </w:r>
          </w:p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Mult Window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# Need mult this band (wh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* Need mult other band (yel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 Need QSO this band (red)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   </w:t>
            </w:r>
            <w:r>
              <w:rPr>
                <w:color w:val="0000FF"/>
                <w:sz w:val="16"/>
              </w:rPr>
              <w:t>Need QSO other band (blu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ncellor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47:00Z</dcterms:created>
  <dc:creator>Jeff Stuparits</dc:creator>
  <dc:description/>
  <cp:keywords/>
  <dc:language>en-US</dc:language>
  <cp:lastModifiedBy>Jeff</cp:lastModifiedBy>
  <cp:lastPrinted>2003-01-03T12:44:00Z</cp:lastPrinted>
  <dcterms:modified xsi:type="dcterms:W3CDTF">2018-08-26T17:49:00Z</dcterms:modified>
  <cp:revision>3</cp:revision>
  <dc:subject/>
  <dc:title>F1</dc:title>
</cp:coreProperties>
</file>